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313805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БОУ «Черемшанская кадетская школа-интернат имени Геро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ского Союза И.Н. Конева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ГБОУ «ЧКШИ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ЧКШИ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.Г. Сулейман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1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 марта 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ГБОУ «Черемшанская кадетская школа-интернат имени Героя Советского Союза И.Н. Конев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ГБОУ «Черемшанская кадетская школа-интернат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 электронной среде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кущий контроль 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хождение текущего контроля возможно в форме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го тестирования на цифровом портал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ответов на вопросы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эссе, сочинения, реферат, изложения; комбинации вышеперечисленных форм и проче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ценивание учебных достижений обучающихся с использованием электронного обучения и дистанционных образовательных технологий осуществляется в соответствии с системой оценивания, применяемой в школе. Оценки, полученные обучающимися за выполненные дистанционные задания, заносятся в электронный журнал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9:00Z</dcterms:created>
  <dc:creator>ebars</dc:creator>
  <dc:description/>
  <cp:keywords/>
  <dc:language>en-US</dc:language>
  <cp:lastModifiedBy>Пользователь Windows</cp:lastModifiedBy>
  <cp:lastPrinted>2020-03-23T19:08:00Z</cp:lastPrinted>
  <dcterms:modified xsi:type="dcterms:W3CDTF">2021-09-22T10:44:00Z</dcterms:modified>
  <cp:revision>4</cp:revision>
  <dc:subject/>
  <dc:title/>
</cp:coreProperties>
</file>